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Szczawnica, dnia ……………………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...............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mię i nazwisko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  <w:t>…………………………………………</w:t>
      </w:r>
      <w:r>
        <w:rPr/>
        <w:t>.……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 przedsiębiorcy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..…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a i adres obiektu świadczącego usługi hotelarskie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 Miasta i Gminy</w:t>
      </w:r>
    </w:p>
    <w:p>
      <w:pPr>
        <w:pStyle w:val="Normal"/>
        <w:autoSpaceDE w:val="false"/>
        <w:ind w:left="424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czawnica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GŁOSZENIE ZMIANY WPISU D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EWIDENCJI PÓL BIWAKOWYCH </w:t>
      </w:r>
      <w:r>
        <w:rPr/>
        <w:t xml:space="preserve">*) </w:t>
      </w:r>
      <w:r>
        <w:rPr>
          <w:b/>
          <w:bCs/>
        </w:rPr>
        <w:t xml:space="preserve">- EWIDENCJI INNYCH OBIEKTÓW, </w:t>
        <w:br/>
        <w:t xml:space="preserve">W KTÓRYCH ŚWIADCZONE SĄ USŁUGI HOTELARSKIE </w:t>
      </w:r>
      <w:r>
        <w:rPr/>
        <w:t>*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art. 38 ust. 2 i ust. 3 ustawy z dnia 29 sierpnia 1997 r. o usługach turystycznych (Dz. U. z 2004 r. Nr 223, poz. 2268, z późn. zm.) w związku z § 17 ust. 1 pkt 3 i 4 rozporządzenia Ministra Gospodarki i Pracy z dnia 19 sierpnia 2004 r. w sprawie obiektów hotelarskich i innych obiektów, w których są świadczone usługi hotelarskie (Dz. U. z 2006 r. Nr 22, poz. 169) zgłaszam zmianę(y) wpisu do ewidencji pól biwakowych*/innych obiektów, w których świadczone są usługi hotelarskie*) </w:t>
      </w:r>
      <w:r>
        <w:rPr>
          <w:b/>
          <w:vertAlign w:val="superscript"/>
        </w:rPr>
        <w:t>1</w:t>
      </w:r>
      <w:r>
        <w:rPr>
          <w:vertAlign w:val="superscript"/>
        </w:rPr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1. ………………………………..……………………………………………………………….</w:t>
      </w:r>
    </w:p>
    <w:p>
      <w:pPr>
        <w:pStyle w:val="Normal"/>
        <w:autoSpaceDE w:val="false"/>
        <w:spacing w:lineRule="auto" w:line="480"/>
        <w:rPr/>
      </w:pPr>
      <w:r>
        <w:rPr/>
        <w:t>2. …………………..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/>
      </w:pPr>
      <w:r>
        <w:rPr/>
        <w:t>3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/>
        <w:t>4. …………………………………………………………………………………………..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przedsiębiorcy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) niepotrzebne skreślić</w:t>
      </w:r>
    </w:p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Podmiot świadczący usługi hotelarskie w obiekcie zgłoszonym do ewidencji przekazuje do Urzędu Miasta i Gminy Szczawnica informacje o następujących zmianach: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zestaniu świadczenia usług hotelarskich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ie działalności sezonowej na stałą lub odwrotnie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mianie liczby pokoi lub miejsc noclegowych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zmianie nazwy obiektu lub danych teleadresowych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53:00Z</dcterms:created>
  <dc:creator>Ania</dc:creator>
  <dc:description/>
  <dc:language>en-US</dc:language>
  <cp:lastModifiedBy>Ania</cp:lastModifiedBy>
  <cp:lastPrinted>2011-01-17T15:30:00Z</cp:lastPrinted>
  <dcterms:modified xsi:type="dcterms:W3CDTF">2011-01-17T14:42:00Z</dcterms:modified>
  <cp:revision>13</cp:revision>
  <dc:subject/>
  <dc:title>Szczawnica, dnia ……………………</dc:title>
</cp:coreProperties>
</file>