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C0C0C0"/>
          <w:spacing w:val="-500"/>
        </w:rPr>
      </w:pPr>
      <w:r>
        <w:rPr>
          <w:color w:val="C0C0C0"/>
          <w:spacing w:val="-500"/>
        </w:rPr>
        <w:drawing>
          <wp:inline distT="0" distB="0" distL="0" distR="0">
            <wp:extent cx="359410" cy="473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urystyczna Pamiątka ze Szczawnicy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rganizator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izatorem konkursu „Turystyczna Pamiątka ze Szczawnicy”, zwanego w dalszej części regulaminu Konkursem jest Burmistrz Miasta i Gminy Szczawnica</w:t>
      </w:r>
      <w:r>
        <w:rPr>
          <w:b/>
        </w:rPr>
        <w:t xml:space="preserve"> </w:t>
      </w:r>
      <w:r>
        <w:rPr/>
        <w:t>zwany dalej Organizator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onkurs jest realizowany w ramach projektu </w:t>
      </w:r>
      <w:r>
        <w:rPr>
          <w:color w:val="000000"/>
        </w:rPr>
        <w:t xml:space="preserve">pt. „Wzmocnienie konkurencyjności pogranicza polsko-słowackiego na międzynarodowym rynku turystycznym” współfinansowanego przez Unię Europejską z Europejskiego Funduszu Rozwoju Regionalnego oraz z budżetu państwa za pośrednictwem Euroregionu „Tatry” </w:t>
        <w:br/>
        <w:t>w ramach Programu Współpracy Transgranicznej Rzeczpospolita Polska-Republika Słowacka 2007-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el Konkursu </w:t>
      </w:r>
    </w:p>
    <w:p>
      <w:pPr>
        <w:pStyle w:val="Normal"/>
        <w:jc w:val="both"/>
        <w:rPr/>
      </w:pPr>
      <w:r>
        <w:rPr/>
        <w:t>Konkurs ma na celu stworzenie projektu pamiątki turystycznej – symbolu turystycznego popularyzującego miejscowość turystyczno-uzdrowiskową Szczawnicę, która po zwielokrotnieniu będzie służyć, jako materiał promo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Grupa docelowa i warunki uczestnictwa 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skierowany jest do wszystkich osób zainteresowanych tworzeniem oraz projektowaniem turystycznych pamiątek z miejscowości oraz do organizatorów przedsięwzięć, stowarzyszeń i fund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nie posiadające pełnej zdolności do czynności prawnych mogą wziąć udział </w:t>
        <w:br/>
        <w:t xml:space="preserve">w Konkursie pod warunkiem otrzymania pisemnej zgody od przedstawiciela ustawowego, w szczególności dotyczy to osób niepełnoletnich, które biorą udział </w:t>
        <w:br/>
        <w:t xml:space="preserve">w konkursie za zgodą rodzica lub opiekuna prawnego wyrażoną na piśmie </w:t>
      </w:r>
      <w:r>
        <w:rPr>
          <w:i/>
        </w:rPr>
        <w:t>(wzór oświadczenia określono w załączniku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acownicy Organizatora oraz członkowie Komisji Konkursowej, a także członkowie ich r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olega na dostarczeniu do siedziby Organizatora projektu pamiątki turystycznej – symbolu turystycznego (np. maskotki) wraz z jej nazwą i opisem uzasadniającym związek ze Szczawni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pamiątki turystycznej – symbolu turystycznego (np. maskotki) - rysunek, zarys graficzny) powinien zawierać szczegółowy opis jej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jektu można dołączyć wykonaną pamiątkę-symb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praca powinna zostać oznaczona imieniem i nazwiskiem au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przesłanie pracy i wszystkich wymaganych załączników z dopiskiem „Konkurs na Turystyczną Pamiątkę ze Szczawnicy” na adres </w:t>
      </w:r>
    </w:p>
    <w:p>
      <w:pPr>
        <w:pStyle w:val="Normal"/>
        <w:ind w:left="708" w:hanging="0"/>
        <w:jc w:val="both"/>
        <w:rPr/>
      </w:pPr>
      <w:r>
        <w:rPr/>
        <w:t>Organizatora: Sekretariat Konkursu „Turystyczna Pamiątka ze Szczawnicy” Urząd Miasta i Gminy Szczawnica, 34-460 Szczawnica, ul. Szalaya 103, pokój nr 17.</w:t>
      </w:r>
    </w:p>
    <w:p>
      <w:pPr>
        <w:pStyle w:val="Normal"/>
        <w:autoSpaceDE w:val="false"/>
        <w:ind w:left="720" w:hanging="0"/>
        <w:jc w:val="both"/>
        <w:rPr/>
      </w:pPr>
      <w:r>
        <w:rPr/>
        <w:t>Prace można również dostarczyć osobiście na podany powyżej ad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ac zgłoszonych do Konkursu należy dołączyć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wypełnioną i podpisaną kartę zgłoszenia, której wzór określono w załączniku nr 2,</w:t>
      </w:r>
    </w:p>
    <w:p>
      <w:pPr>
        <w:pStyle w:val="Normal"/>
        <w:autoSpaceDE w:val="false"/>
        <w:ind w:left="720" w:hanging="0"/>
        <w:jc w:val="both"/>
        <w:rPr/>
      </w:pPr>
      <w:r>
        <w:rPr/>
        <w:t>b) oświadczenie rodzica lub opiekuna prawnego - wzór określono w załączniku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jekty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pracami autorskimi, nie nagrodzonymi wcz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j w innych tego typu konkursa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rczone na Konkurs materiały nie podlegają zwrotowi. Z chwilą nadesłania prac przechodzą one na własność Organizatora, który przejmuje autorskie prawa majątkowe na wszystkich polach eksploatacji do nadesłanych prac. </w:t>
      </w:r>
    </w:p>
    <w:p>
      <w:pPr>
        <w:pStyle w:val="Normal"/>
        <w:ind w:left="708" w:hanging="0"/>
        <w:jc w:val="both"/>
        <w:rPr/>
      </w:pPr>
      <w:r>
        <w:rPr/>
        <w:t xml:space="preserve">Zgłoszenie projektu do konkursu jest równoznaczne z przekazaniem majątkowych praw autorskich do tego projektu i jego nazwy na rzecz Miasta i Gminy Szczawnicy </w:t>
      </w:r>
      <w:r>
        <w:rPr>
          <w:color w:val="000000"/>
        </w:rPr>
        <w:t>na polach eksploatacji dotyczących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utrwalenia i zwielokrotnienia wszelkimi technikami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publicznego prezentowania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umieszczenia w sieci Internet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nieodpłatnego wprowadzenia do obrotu projektu graficznego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druku i produkcji materiałów informacyjnych i promocyjnych z wykorzystaniem projektu graficzneg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tworzenia na jego podstawie nowych opracowań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wielokrotnienia określoną techniką, w tym na nośnikach elektronicznych</w:t>
        <w:br/>
        <w:t xml:space="preserve"> i udostępnienia osobom trzec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esłanie prac jest równoznaczne z wyrażeniem, przez osobą podpisującą kartę zgłoszenia, zgody na bezpłatne wykorzystywanie projektu przez Organizatora przez czas nieokreślony – bez uiszczenia honorarium autor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>termin</w:t>
      </w:r>
    </w:p>
    <w:p>
      <w:pPr>
        <w:pStyle w:val="Normal"/>
        <w:autoSpaceDE w:val="false"/>
        <w:jc w:val="both"/>
        <w:rPr/>
      </w:pPr>
      <w:r>
        <w:rPr/>
        <w:t xml:space="preserve">Termin nadsyłania zgłoszeń upływa </w:t>
      </w:r>
      <w:r>
        <w:rPr>
          <w:b/>
        </w:rPr>
        <w:t>30 czerwca 2010 r.</w:t>
      </w:r>
      <w:r>
        <w:rPr>
          <w:rFonts w:cs="Verdana" w:ascii="Sylfaen" w:hAnsi="Sylfaen"/>
        </w:rPr>
        <w:t xml:space="preserve"> </w:t>
      </w:r>
      <w:r>
        <w:rPr/>
        <w:t>(decyduje data stempla pocztowego). Prace nadesłane po terminie nie będą brane pod uwagę w konkursie.</w:t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FF0000"/>
        </w:rPr>
        <w:t>ROZSTRZYGNIĘCIE KONKURSU Nagrod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 rozstrzygnięcia konkursu: lipiec 2010 r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ceny prac dokona Komisja konkursowa zwana dalej Komisją powołana przez Organizator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ekretarz Komisji sporządzi protokół końcowy konkursu, który będzie podpisany przez przewodniczącego Komisji i przekazany Organizatorow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aureat i ewentualni wyróżnieni zostaną powiadomieni o werdykcie Komisji listow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formacja o wynikach, terminie i miejscu wręczenia nagrody zostanie podana na stronie internetowej Organizator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soby nagrodzone w konkursie zaproszone zostaną na uroczystość ogłoszenia wyników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Ogłoszenie wyników konkursu </w:t>
      </w:r>
      <w:r>
        <w:rPr/>
        <w:t>zamieszczone zostanie na stronie internetowej organiza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>Nagrody</w:t>
      </w:r>
    </w:p>
    <w:p>
      <w:pPr>
        <w:pStyle w:val="Normal"/>
        <w:jc w:val="both"/>
        <w:rPr/>
      </w:pPr>
      <w:r>
        <w:rPr/>
        <w:t>Komisja Konkursowa przyzna Nagrody Burmistrza Miasta i Gminy Szczaw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Sylfaen" w:hAnsi="Sylfaen" w:cs="Verdana"/>
          <w:b/>
          <w:b/>
          <w:color w:val="FF0000"/>
        </w:rPr>
      </w:pPr>
      <w:r>
        <w:rPr>
          <w:rFonts w:cs="Verdana" w:ascii="Sylfaen" w:hAnsi="Sylfaen"/>
          <w:b/>
          <w:color w:val="FF0000"/>
        </w:rPr>
        <w:t>OCHRONA DANYCH OSOBOW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ane osobowe Uczestników, po wyrażeniu przez nich zgody podczas rejestracji, będą przetwarzane i używane w celach promocyjno-marketingowych przy zachowaniu zasad określonych w ustawie o ochronie danych osobow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graniczone dane (imię i nazwisko oraz miejscowość) dotyczące autorów zwycięskich prac zostaną opublikowane wraz ze zdjęciami prac zgłoszonych do konkursu na stronie internetowej Organizator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ganizator konkursu zapewnia poufność danych osobowych uczestników konkursu (z zastrzeżeniem postanowień pkt. 2 powyżej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  <w:t>Inne postanowienia</w:t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rganizator nie ponosi odpowiedzialności za przesłane materiały oraz za udział </w:t>
        <w:br/>
        <w:t>w Konkursie osób nieuprawnion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ator może wykluczyć z Konkursu Uczestnika za naruszenie przez niego zasad Regulamin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uczestnictwem w konkursie oraz przygotowaniem projektu ponosi uczestnik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łożenie podpisu na zgłoszeniu stanowi oświadczenie o przyjęciu zobowiązań </w:t>
        <w:br/>
        <w:t>i warunków wynikających z niniejszego regulamin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5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color w:val="000000"/>
        <w:sz w:val="21"/>
        <w:szCs w:val="21"/>
      </w:rPr>
    </w:pPr>
    <w:r>
      <w:rPr>
        <w:i/>
        <w:color w:val="000000"/>
        <w:sz w:val="21"/>
        <w:szCs w:val="21"/>
      </w:rPr>
      <w:t xml:space="preserve">Projekt współfinansowany przez Unię Europejską </w:t>
      <w:br/>
      <w:t xml:space="preserve">z Europejskiego Funduszu Rozwoju Regionalnego oraz z budżetu państwa </w:t>
    </w:r>
  </w:p>
  <w:p>
    <w:pPr>
      <w:pStyle w:val="Normal"/>
      <w:autoSpaceDE w:val="false"/>
      <w:jc w:val="center"/>
      <w:rPr>
        <w:i/>
        <w:i/>
        <w:color w:val="000000"/>
        <w:sz w:val="21"/>
        <w:szCs w:val="21"/>
      </w:rPr>
    </w:pPr>
    <w:r>
      <w:rPr>
        <w:i/>
        <w:color w:val="000000"/>
        <w:sz w:val="21"/>
        <w:szCs w:val="21"/>
      </w:rPr>
      <w:t xml:space="preserve">za pośrednictwem Euroregionu „Tatry” w ramach Programu Współpracy Transgranicznej </w:t>
      <w:br/>
      <w:t>Rzeczpospolita Polska-Republika Słowacka 2007-2013</w:t>
    </w:r>
  </w:p>
  <w:p>
    <w:pPr>
      <w:pStyle w:val="Footer"/>
      <w:rPr>
        <w:i/>
        <w:i/>
        <w:color w:val="000000"/>
        <w:sz w:val="21"/>
        <w:szCs w:val="21"/>
      </w:rPr>
    </w:pPr>
    <w:r>
      <w:rPr>
        <w:i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52070</wp:posOffset>
          </wp:positionV>
          <wp:extent cx="60833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14600</wp:posOffset>
          </wp:positionH>
          <wp:positionV relativeFrom="paragraph">
            <wp:posOffset>62230</wp:posOffset>
          </wp:positionV>
          <wp:extent cx="682625" cy="682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52070</wp:posOffset>
          </wp:positionV>
          <wp:extent cx="798195" cy="7727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 BT;Courier New" w:hAnsi="Broadway BT;Courier New" w:cs="Broadway BT;Courier Ne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aps/>
      <w:color w:val="FF000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1:00Z</dcterms:created>
  <dc:creator>Ania</dc:creator>
  <dc:description/>
  <dc:language>en-US</dc:language>
  <cp:lastModifiedBy>Ania</cp:lastModifiedBy>
  <dcterms:modified xsi:type="dcterms:W3CDTF">2010-05-26T07:23:00Z</dcterms:modified>
  <cp:revision>2</cp:revision>
  <dc:subject/>
  <dc:title> </dc:title>
</cp:coreProperties>
</file>