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zczawnica, dn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 E K L A R A C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(a)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(a)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y (a) się dowodem osobistym numer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yjęcie mnie w poczet członków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warzyszenia na rzecz Ekorozwoju Szczawnicy „EKO SZCZAWN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Szczawni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Oświadczam, że znam postanowienia statutu, cel oraz zadania Stowarzyszenia. Zobowiązuję się do ich przestrzegania oraz aktywnego uczestnictwa działalności Stowarzy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Deklaruję wpłatę składki członkowskiej w wysokości 10,00 zł (słownie: dziesięć złotych 00/100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Podpi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6:00Z</dcterms:created>
  <dc:creator>Urząd Miasta Szczawnica</dc:creator>
  <dc:description/>
  <cp:keywords/>
  <dc:language>en-US</dc:language>
  <cp:lastModifiedBy>Lutek</cp:lastModifiedBy>
  <cp:lastPrinted>2007-08-16T14:00:00Z</cp:lastPrinted>
  <dcterms:modified xsi:type="dcterms:W3CDTF">2007-09-05T05:36:00Z</dcterms:modified>
  <cp:revision>2</cp:revision>
  <dc:subject/>
  <dc:title/>
</cp:coreProperties>
</file>